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04" w:after="155"/>
        <w:ind w:firstLine="540"/>
        <w:jc w:val="both"/>
        <w:textAlignment w:val="baseline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Песок сомнительного качества применен, по оценке некоторых экспертов, при строительстве объездной дороги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Левобережная дорога Томска, не раз становившаяся объектом скандалов, вновь заставляет говорить о себе. На фоне уже давних в строительной среде разговоров, что дорогу отсыпают песком сомнительного качества, сразу две группы лиц, никак не связанных между собой и не знавших о действиях друг друга, обратились в разные экспертные лаборатории с заказами на исследования песка. С левобережки было взято несколько проб, и сегодня заказчики имеют их результаты: ряд существенных параметров не соответствуют ГОСТу для формирования насыпи автомобильных дорог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«ТН» пытались выяснить, какой именно ГОСТ заложен в проекте строительства левобережки. Глава департамента капитального строительства мэрии Томска Алексей Сафронов не предоставил эту информацию. Но в лаборатории, которая согласно договору осуществляет технический надзор, пояснили: в проекте просто указано – «песок», четкие технические характеристики отсутствуют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По информации «ТН», департамент капстроительства мэрии обратился в «Юградорпроект» с просьбой откорректировать проект левобережки, в том числе внести четкие характеристики, указав необходимый коэффициент фильтрации песка. Это самый важный показатель, на основании которого можно прогнозировать, как поведет себя в эксплуатации будущая магистраль, не расползется ли дорога стоимостью более 3 млрд рублей. Корректировка корректировкой, но насыпь-то уже фактически сформирована…</w:t>
      </w:r>
    </w:p>
    <w:p>
      <w:pPr>
        <w:pStyle w:val="Heading2"/>
        <w:shd w:fill="FFFFFF" w:val="clear"/>
        <w:spacing w:before="104" w:after="155"/>
        <w:ind w:firstLine="540"/>
        <w:jc w:val="both"/>
        <w:textAlignment w:val="baseline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 </w:t>
      </w:r>
      <w:r>
        <w:rPr>
          <w:color w:val="282828"/>
          <w:sz w:val="24"/>
          <w:szCs w:val="24"/>
        </w:rPr>
        <w:t>Сомнения и пробы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В качестве песка, который свозили и до сих пор поставляют для отсыпки полотна будущей левобережной дороги, многие специалисты, близкие к строительству, сомневались давно. Говорили, что стройматериал слишком мелкий – фактически пыль. Что возится песок не с того карьера, который указан в документах. Что утрамбовать такой песок практически невозможно. То есть в конечном итоге говорили о вероятности того, что насыпь не будет держать дорожную одежду и уже после трехлетнего гарантийного срока на дороге могут образовываться просадки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Тема долго витала в кулуарах, но, чтобы говорить о ситуации вслух и всерьез, требовались основания. И в конце концов две общественные группы, каждая сама по себе и почти одновременно, заказали исследование проб песка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Первым две недели назад сдал пробы песка для исследований Сергей Жабин, руководитель общественной экологической организации «Стриж». Забор проб специалист испытательной лаборатории ООО «Аверс-1» взял в «изголовье» левобережки – на подъезде к Тимирязевскому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А на прошлой неделе песок для исследования уже в «хвосте» левобережки, где проезжая часть выходит к коттеджному поселку Элеонор, взял Геннадий Петров, специалист испытательного центра «Стромтест» ТГАСУ. Пробы взяты согласно договору, заключенному с руководителем томского отделения Центра противодействия коррупции Павлом Ковешниковым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Одна проба из уже существующей насыпи, другая – из кучи свежего песка, по всем признакам (материал был влажным) только привезенного с карьера, – пояснил «ТН» Геннадий Петров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Когда эксперт брал песок, он комментировал, что материал, скорее всего, не соответствует ГОСТу по ряду показателей, – дополняет Павел Ковешников, зафиксировавший процесс на фотокамеру. – Найдет ли эксперт в ходе испытаний подтверждения своим сомнениям? Результатов ждали с интересом.</w:t>
      </w:r>
    </w:p>
    <w:p>
      <w:pPr>
        <w:pStyle w:val="Heading2"/>
        <w:shd w:fill="FFFFFF" w:val="clear"/>
        <w:spacing w:before="104" w:after="155"/>
        <w:ind w:firstLine="540"/>
        <w:jc w:val="both"/>
        <w:textAlignment w:val="baseline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Обнаружены отклонения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Для строительства автомобильных дорог (формирования насыпи) используется песок ГОСТ 8736-93, – поясняет результаты исследований заведующий лабораторией ООО «Аверс-1» Тамара Ничиперович. – Проба с левобережки этому ГОСТу не соответствует: глинистых частиц должно быть не более 5%, а оказалось 16,5%. Проще говоря, глины практически в три раза больше, чем нужно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В двух исследуемых пробах есть отклонения от ГОСТа, – говорит специалист испытательного центра «Стромтест» ТГАСУ Геннадий Петров. – Обнаружена примесь более крупных фракций: должно быть 0,5% крупных зерен, оказалось более 3%. В другой пробе – превышение по глине. Допускаю, что в ходе строительства произошло смешивание с другими материалами. Но выяснять, так ли это, заказчикам и подрядчикам.</w:t>
      </w:r>
    </w:p>
    <w:p>
      <w:pPr>
        <w:pStyle w:val="Heading2"/>
        <w:shd w:fill="FFFFFF" w:val="clear"/>
        <w:spacing w:before="104" w:after="155"/>
        <w:ind w:firstLine="540"/>
        <w:jc w:val="both"/>
        <w:textAlignment w:val="baseline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Проект без конкретики?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Идея инициаторов проведения экспертизы заключалась в том, чтобы сравнить их результаты с условиями, заложенными в проекте. Задумка не удалась: по имеющейся информации, в проекте на строительство левобережной дороги не указан ГОСТ песка – не зафиксированы какие-либо технические характеристики. Глава департамента дорожного строительства мэрии Алексей Сафронов отказался ответить «ТН» на вопрос о ГОСТе. Но эту информацию, по утверждению представителей Центра по противодействию коррупции, им подтвердил в частной беседе руководитель НИИ строительных материалов Владимир Веник, чьи специалисты отвечают за качество строительства левобережки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Неужели согласно проекту на объект могут свозить песок с самых разных карьеров – и крупный, и пылевидный, и с любыми примесями? Быть такого не может, есть технические требования, тем более это очень серьезный автомобильный объект. Если в проекте нет конкретики, а фигурирует формулировка «песок», это по меньшей мере странно, если не выразиться более прямолинейно, – говорит Сергей Жабин.</w:t>
      </w:r>
    </w:p>
    <w:p>
      <w:pPr>
        <w:pStyle w:val="Heading2"/>
        <w:shd w:fill="FFFFFF" w:val="clear"/>
        <w:spacing w:before="104" w:after="155"/>
        <w:ind w:firstLine="540"/>
        <w:jc w:val="both"/>
        <w:textAlignment w:val="baseline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На корректировку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/>
      </w:pPr>
      <w:r>
        <w:rPr>
          <w:color w:val="646464"/>
        </w:rPr>
        <w:t>Песчаная тема, похоже, тревожит и заказчика работ: по информации «ТН», департамент капитального строительства мэрии недавно направил на корректировку проект по левобережке в «Юградорпроект». Задача – конкретизировать, какой именно песок должен быть использован в ходе возведения дороги, а если быть еще точнее – указать нужный коэффициент фильтрации песка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Поясним: коэффициент фильтрации определяется способностью пропускать через себя воду – чем крупнее зерна, тем быстрее вода проходит через толщу. Самым высоким коэффициентом фильтрации обладает гравий, самым низким – глина, которая фактически не пропускает воду: если такой материал не очистить, то дорожное полотно неизбежно начнет разрушаться раньше времени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Возможно, опасаясь таких последствий и уже имея информацию о переизбытке глины в используемом строительном материале, заказчик и обратился за корректировкой проекта?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Но ведь насыпь, тело будущей дороги, уже фактически сформирована…</w:t>
      </w:r>
    </w:p>
    <w:p>
      <w:pPr>
        <w:pStyle w:val="Heading2"/>
        <w:shd w:fill="FFFFFF" w:val="clear"/>
        <w:spacing w:before="104" w:after="155"/>
        <w:ind w:firstLine="540"/>
        <w:jc w:val="both"/>
        <w:textAlignment w:val="baseline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Откуда песок?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Еще один вопрос, ответ на который пытается найти общественность: с какого карьера на левобережку свозят исходный материал?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Песок должны возить только с кудровского карьера (эту информацию со ссылкой на госэкспертизу проекта «ТН» подтвердили в Счетной палате Томска. – Прим. авт.). – Но, полагаю, свозят его с разных карьеров, в основном с тех, что в 4–5 раз ближе, тем самым сокращая затраты на транспортировку, – полагает Сергей Жабин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Жабин заказывал исследование песка с тахтамышевского карьера. И специалист центра ТГАСУ Геннадий Петров сравнил этот песок по техническим характеристикам с пробами, которые он отобрал в «хвосте» левобережки: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Пески очень похожи, можно предположить, что материал с этого карьера, – сказал Петров, добавив, что в регионе всего 5% песка соответствует ГОСТу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Добавим, что в 2010 году Счетная палата Томска пыталась узнать, чьи пески в теле левобережки. Как сказала «ТН» аудитор Ирина Яншина, документальный след привел в ЗАО «Сибирский центр логистики», где отказались предоставить информацию, сославшись на коммерческую тайну. Но при этом тогда Счетная палата выявила факт неэффективного использования бюджетных денег: в документах Сибирского центра логистики была обозначена одна сумма за поставку песка (единая за доставку и разгрузку), в документах подрядчика – другая.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 xml:space="preserve">– </w:t>
      </w:r>
      <w:r>
        <w:rPr>
          <w:color w:val="646464"/>
        </w:rPr>
        <w:t>Таким образом, в результате отсутствия должного контроля со стороны заказчика подрядчик дополнительно получил около 80 млн рублей, и с точки зрения гражданского законодательства мы не имеем права потребовать возврата этой суммы, – сказала «ТН» Ирина Яншина. – А вопрос о том, откуда песок в левобережной дороге, открыт.</w:t>
      </w:r>
    </w:p>
    <w:p>
      <w:pPr>
        <w:pStyle w:val="Heading2"/>
        <w:shd w:fill="FFFFFF" w:val="clear"/>
        <w:spacing w:before="104" w:after="155"/>
        <w:ind w:firstLine="540"/>
        <w:jc w:val="both"/>
        <w:textAlignment w:val="baseline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Вопросы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646464"/>
        </w:rPr>
      </w:pPr>
      <w:r>
        <w:rPr>
          <w:color w:val="646464"/>
        </w:rPr>
        <w:t>Все документы представители «Стрижа» и томского отделения Центра по противодействию коррупции передали в ряд госслужб – от контрольно-ревизионных до правоохранительных (в том числе в УФСБ по ТО, полагая, что есть основания на проверку коррупционной составляющей). И теперь общественники ждут от этих служб ответов на свои вопросы.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646464"/>
        </w:rPr>
      </w:pPr>
      <w:r>
        <w:rPr>
          <w:color w:val="646464"/>
        </w:rPr>
        <w:t>Правда ли и почему в проекте указан просто «песок» без каких-либо характеристик?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646464"/>
        </w:rPr>
      </w:pPr>
      <w:r>
        <w:rPr>
          <w:color w:val="646464"/>
        </w:rPr>
        <w:t>Какой песок (по фракции, модульности) должен использовать подрядчик?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646464"/>
        </w:rPr>
      </w:pPr>
      <w:r>
        <w:rPr>
          <w:color w:val="646464"/>
        </w:rPr>
        <w:t>ГОСТ для песка, который используется для строительства автомобильных дорог, в данном случае не указ для заказчика и подрядчика?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646464"/>
        </w:rPr>
      </w:pPr>
      <w:r>
        <w:rPr>
          <w:color w:val="646464"/>
        </w:rPr>
        <w:t>С какого карьера, согласно документам, должны возить материал?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646464"/>
        </w:rPr>
      </w:pPr>
      <w:r>
        <w:rPr>
          <w:color w:val="646464"/>
        </w:rPr>
        <w:t>С какого карьера его поставляют на самом деле?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646464"/>
        </w:rPr>
      </w:pPr>
      <w:r>
        <w:rPr>
          <w:color w:val="646464"/>
        </w:rPr>
        <w:t>Как на качестве дорожного полотна скажутся отклонения, обнаруженные экспертами?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rStyle w:val="StrongEmphasis"/>
          <w:color w:val="646464"/>
        </w:rPr>
        <w:t>СПРАВКА «ТН»</w:t>
      </w:r>
    </w:p>
    <w:p>
      <w:pPr>
        <w:pStyle w:val="Style14"/>
        <w:shd w:fill="FFFFFF" w:val="clear"/>
        <w:spacing w:before="0" w:after="240"/>
        <w:ind w:firstLine="540"/>
        <w:jc w:val="both"/>
        <w:textAlignment w:val="baseline"/>
        <w:rPr>
          <w:color w:val="646464"/>
        </w:rPr>
      </w:pPr>
      <w:r>
        <w:rPr>
          <w:color w:val="646464"/>
        </w:rPr>
        <w:t>Левобережная дорога в виде четырехполосной магистрали длиной 11 км была задумана с целью разгрузки от транспорта центра Томска. Проект разработали еще в 1998 году, а федеральное финансирование под него регион получил, сам того не ожидая, – это был единственный дорожный объект, на который в момент подачи заявок Томск имел госэкспертизу. Власти разных уровней взяли на себя обязательство строить объект путем софинансирования – доля региона 250 млн рублей. В целом же стоимость объекта 3,2 млрд рублей. Около 700 млн уже освоено. В этом году из федерального бюджета поступит еще около 500 млн рублей. И деньги идут, но совсем малыми траншами</w:t>
      </w:r>
    </w:p>
    <w:p>
      <w:pPr>
        <w:pStyle w:val="Style14"/>
        <w:shd w:fill="FFFFFF" w:val="clear"/>
        <w:spacing w:lineRule="atLeast" w:line="218" w:before="0" w:after="240"/>
        <w:textAlignment w:val="baseline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t> </w:t>
      </w:r>
    </w:p>
    <w:p>
      <w:pPr>
        <w:pStyle w:val="Normal"/>
        <w:shd w:fill="EEEEEE" w:val="clear"/>
        <w:spacing w:lineRule="atLeast" w:line="186"/>
        <w:jc w:val="center"/>
        <w:textAlignment w:val="baseline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EEEEEE" w:val="clear"/>
        <w:spacing w:lineRule="atLeast" w:line="360" w:before="83" w:after="83"/>
        <w:ind w:left="83" w:right="83" w:hanging="0"/>
        <w:textAlignment w:val="baseline"/>
        <w:rPr>
          <w:rFonts w:ascii="inherit;Times New Roman" w:hAnsi="inherit;Times New Roman" w:cs="Arial"/>
          <w:color w:val="666666"/>
          <w:sz w:val="15"/>
          <w:szCs w:val="15"/>
        </w:rPr>
      </w:pPr>
      <w:r>
        <w:rPr>
          <w:rFonts w:cs="Arial" w:ascii="inherit;Times New Roman" w:hAnsi="inherit;Times New Roman"/>
          <w:color w:val="666666"/>
          <w:sz w:val="15"/>
          <w:szCs w:val="15"/>
        </w:rPr>
        <w:t>Один из вопросов, на который предстоит найти ответ: с каких карьеров на самом деле поставляют песок для строительства дороги</w:t>
      </w:r>
    </w:p>
    <w:p>
      <w:pPr>
        <w:pStyle w:val="Style14"/>
        <w:shd w:fill="FFFFFF" w:val="clear"/>
        <w:spacing w:lineRule="atLeast" w:line="218" w:before="0" w:after="240"/>
        <w:textAlignment w:val="baseline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t> </w:t>
      </w:r>
    </w:p>
    <w:p>
      <w:pPr>
        <w:pStyle w:val="Normal"/>
        <w:shd w:fill="EEEEEE" w:val="clear"/>
        <w:spacing w:lineRule="atLeast" w:line="186"/>
        <w:jc w:val="center"/>
        <w:textAlignment w:val="baseline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EEEEEE" w:val="clear"/>
        <w:spacing w:lineRule="atLeast" w:line="360" w:before="83" w:after="83"/>
        <w:ind w:left="83" w:right="83" w:hanging="0"/>
        <w:textAlignment w:val="baseline"/>
        <w:rPr>
          <w:rFonts w:ascii="inherit;Times New Roman" w:hAnsi="inherit;Times New Roman" w:cs="Arial"/>
          <w:color w:val="666666"/>
          <w:sz w:val="15"/>
          <w:szCs w:val="15"/>
        </w:rPr>
      </w:pPr>
      <w:r>
        <w:rPr>
          <w:rFonts w:cs="Arial" w:ascii="inherit;Times New Roman" w:hAnsi="inherit;Times New Roman"/>
          <w:color w:val="666666"/>
          <w:sz w:val="15"/>
          <w:szCs w:val="15"/>
        </w:rPr>
        <w:t>30 июля 2012 года. Специалист испытательного центра «Стромтест» ТГАСУ Геннадий Петров берет пробы песка на левобережной дороге</w:t>
      </w:r>
    </w:p>
    <w:p>
      <w:pPr>
        <w:pStyle w:val="Style14"/>
        <w:shd w:fill="FFFFFF" w:val="clear"/>
        <w:spacing w:before="0" w:after="0"/>
        <w:ind w:firstLine="539"/>
        <w:textAlignment w:val="baseline"/>
        <w:rPr>
          <w:color w:val="646464"/>
        </w:rPr>
      </w:pPr>
      <w:r>
        <w:rPr>
          <w:color w:val="646464"/>
        </w:rPr>
        <w:t>Левобережка уже выведена к поселку Элеонор. Но, как оказалось, дальше ей путь закрыт. Согласно проекту развязка должна быть там, где коттеджная земля уже поделена между многими собственниками.</w:t>
      </w:r>
    </w:p>
    <w:p>
      <w:pPr>
        <w:pStyle w:val="Style14"/>
        <w:shd w:fill="FFFFFF" w:val="clear"/>
        <w:spacing w:before="0" w:after="0"/>
        <w:ind w:firstLine="539"/>
        <w:textAlignment w:val="baseline"/>
        <w:rPr>
          <w:color w:val="646464"/>
        </w:rPr>
      </w:pPr>
      <w:r>
        <w:rPr>
          <w:color w:val="646464"/>
        </w:rPr>
        <w:t>Как вышло, что проект левобережки, разработанный в 1998 году ГипродорНИИ, существовал сам по себе, а земля тем временем уходила в частные руки и этого как будто никто не видел? Каким может быть выход из сложной ситуации?</w:t>
      </w:r>
    </w:p>
    <w:p>
      <w:pPr>
        <w:pStyle w:val="Style14"/>
        <w:shd w:fill="FFFFFF" w:val="clear"/>
        <w:spacing w:before="0" w:after="0"/>
        <w:ind w:firstLine="539"/>
        <w:textAlignment w:val="baseline"/>
        <w:rPr>
          <w:color w:val="646464"/>
        </w:rPr>
      </w:pPr>
      <w:r>
        <w:rPr>
          <w:color w:val="646464"/>
        </w:rPr>
        <w:t>В мэрии пока ломают голову. «Видимо, придется выкупать участки», – говорят чиновники, поясняя, что землевладельцы в Элеоноре – уважаемые персоны.</w:t>
      </w:r>
    </w:p>
    <w:p>
      <w:pPr>
        <w:pStyle w:val="Style14"/>
        <w:shd w:fill="FFFFFF" w:val="clear"/>
        <w:spacing w:before="0" w:after="0"/>
        <w:ind w:firstLine="539"/>
        <w:textAlignment w:val="baseline"/>
        <w:rPr>
          <w:color w:val="646464"/>
        </w:rPr>
      </w:pPr>
      <w:r>
        <w:rPr>
          <w:color w:val="646464"/>
        </w:rPr>
        <w:t>Альтернатива – общественный сервитут, когда частное становится общим для общих нужд, – пока не обсуждается.</w:t>
      </w:r>
    </w:p>
    <w:p>
      <w:pPr>
        <w:pStyle w:val="Normal"/>
        <w:rPr/>
      </w:pPr>
      <w:r>
        <w:rPr/>
        <w:t xml:space="preserve">Портал: </w:t>
      </w:r>
      <w:hyperlink r:id="rId4">
        <w:r>
          <w:rPr>
            <w:rStyle w:val="InternetLink"/>
          </w:rPr>
          <w:t>http://tomsk-novosti.ru/levoberezhnaya-py-l/</w:t>
        </w:r>
      </w:hyperlink>
      <w:r>
        <w:rPr/>
        <w:t xml:space="preserve"> от 03.08.2012 №380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msk-novosti.ru/levoberezhnaya-py-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4:00Z</dcterms:created>
  <dc:creator>mng1</dc:creator>
  <dc:description/>
  <cp:keywords/>
  <dc:language>en-US</dc:language>
  <cp:lastModifiedBy>mng1</cp:lastModifiedBy>
  <dcterms:modified xsi:type="dcterms:W3CDTF">2012-08-17T03:30:00Z</dcterms:modified>
  <cp:revision>1</cp:revision>
  <dc:subject/>
  <dc:title>Песок сомнительного качества применен, по оценке некоторых экспертов, при строительстве объездной дороги</dc:title>
</cp:coreProperties>
</file>