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ха в головах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давно известный музыкант Андрей Макаревич написал открытое письмо президенту Путину с просьбой обратить внимание на повсеместную коррупцию. Поступок благородный, заслуживающий уважения. Человек, который много лет радует всю страну своим творчеством, продемонстрировал активную гражданскую позицию. Президент в свою очередь посоветовал артисту написать еще одно письмо — на этот раз представителям бизнеса, которые, по мнению главы государства, сами зачастую провоцируют чиновников.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буду выступать в защиту рок-музыканта или президента — в этом они не нуждаются, да и цель у меня другая. Я призываю задуматься всех, кто искренне считает себя гражданином, откуда взялась эта коррупция, откуда берутся эти коррумпированные чиновники и бизнесмены, которые при помощи взятки могут решить любой вопрос. Кто их такими воспитал, и почему именно наше общество поражено вирусом мздоимства в таких масштабах. 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екрет, что этому бедствию предшествовала многовековая история нашего государства — одна только система кормлений чего стоила. Ведь до 18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чиновники жили на средства от лиц, заинтересованных в их деятельности, пока это не стало считаться преступлением и не была введена</w:t>
      </w:r>
      <w:r>
        <w:rPr>
          <w:rFonts w:cs="Times New Roman" w:ascii="Times New Roman" w:hAnsi="Times New Roman"/>
          <w:sz w:val="28"/>
          <w:szCs w:val="28"/>
        </w:rPr>
        <w:t xml:space="preserve"> фиксированная плата за их услуги. Но наши дети, будущие граждане своего государства, еще не знают таких исторических подробностей, зато с малых лет видят метания родителей и желание заплатить кому угодно за получение места в том же детском саду.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юду только и слышно: полицейские не работают, а зарплату им поднимают; чиновники выдают разрешение на строительство только за взятку; маршрутники ездят как попало, потому что дают «на лапу» сотрудникам мэрии и ГИБДД — список можно продолжать до бесконечности. Отчасти люди правы — порой госслужащие порочат свой статус тем, что берут взятки. Но обвиняя в мздоимстве только чиновников, граждане лукавят: зачастую именно они первыми предлагают «договориться». 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е реалии таковы, что иной раз удобнее обойти закон и быстро добиться своего, чем от начала и до конца, теряя время, проходить предусмотренные государством процедуры регистрации транспортного средства, права собственности на имущество и т. д. И здесь срабатывают уже внутренние убеждения каждого — с таких мелочей и начинается коррупция. Как тут не вспомнить слова классика о том, что разруха не в клозетах, а в головах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с этой «разрухой» в головах томичей пытается томское отделение общественной организации «Центр противодействия коррупции в органах государственной власти», который я и представляю. И хотя работать в Томске мы начали недавно, но кое-какие результаты уже есть. В нашу приемную обращаются самые разные люди — от работников муниципальных организаций до предпринимателей. Приходили к нам и работники ТТУ с жалобами на руководство, и предприниматели, которых выселяют с насиженных торговых мест, и те, кто подозревает коррупционную составляющую в строительстве лебовережной дороги.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ш центр отслеживает все случаи мздоимства и злоупотребления властью, о которых сообщают граждане, и стремится дать им правовую оценку. Но, действуя строго в рамках закона, мы не имеет права обвинять кого-либо в совершении противоправных действий — это прерогатива правоохранительных органов. Окончательно делает вывод о виновности человека только суд. Наша цель — не обвинять публично кого-то, а привлечь внимание к проблеме коррупции, помочь тем, кто уже пострадал от этого явления, оказать необходимую юридическую помощь. Кроме того, нужно вовлечь в процесс борьбы с коррупцией как можно больше небезразличных к этой проблеме людей, поскольку один в поле не воин.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правовую культуру граждан — задача очень непростая. За один день наше мышление не изменится, поэтому необходим системный подход к повышению юридической грамотности населения. Действовать в рамках закона — вот цель нашей организации, и каждый раз она демонстрирует, что любая проблема может решаться в правовой плоскости. Увы, но сегодня многим это кажется утопией, однако мы не идеалисты. Многие из нас, в прошлом работники органов госвласти, на своем примере можем рассказать, что есть законные способы решения всех проблем — просто они требуют выполнения определенных процедур, установленных властью. Да, многие из них несовершенны, но зачастую сами чиновники не хотят выполнять свои должностные обязанности за простую зарплату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жет ли в борьбе с коррупцией увеличение штрафных санкций — вопрос спорный. Зачастую все коррупционные схемы отлажены, и участвуют в них не один и не два человека. Даже если одно из звеньев цепи меняется, вновь пришедший вынужден будет играть по сложившимся правилам, если хочет работать, зарабатывать и кормить семью. В тоже время результатом увеличения штрафных санкций будет повышенная осмотрительность и осторожность коррупционеров, появятся новые схемы получения денежных средств с привлечением третьих лиц. С другой стороны, поймают человека на взятке, обяжут выплатить штраф в 50-кратном размере — пожалуйста: описывайте имущество, которого нет (оформлено на третьих лиц, жен), вычитайте 25 % из зарплаты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оде как государство принимает все меры, направленные на борьбу с коррупцией. Но, повторюсь, противостоять этому явлению силами одной лишь власти невозможно. Данные преступления относятся к латентным, о них стараются не говорить (человек помог мне, хоть и за деньги, зачем я буду сообщать в правоохранительные органы об этом, а вдруг еще раз придется обращаться и т.д.). В то же время выявление таких фактов без участия граждан весьма затруднительно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плане нам  нужно поучиться у Запада, где добропорядочный гражданин непременно обратится в полицию, даже если человек показался ему подозрительным. И сделает он это потому, что беспокоится за себя, своих близких и безопасность других граждан. А как такого гражданина назовут в нашей стране?.. Таков уж наш менталитет. Мы стараемся закрыться, спрятаться, убежать, не лезть не в свое дело, лишь бы нас не трогали, ведь так нам будет спокойнее и комфортнее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ыстро победить коррупцию в нашей стране, пока никто не придумал. Одни советую ужесточить наказания за взяточничество, другие — поучиться у китайцев, где к мздоимцам применяют смертную казнь. На мой взгляд, одним из способов борьбы с коррупцией могло бы стать вознаграждение за сообщение о фактах мздоимства в органах власти. Но есть опасность, что это приведет к резкому росту сообщений о фактах, которые зачастую к коррупции не будут иметь никакого отношения (в силу юридической неграмотности и неправильной оценки действий должностных лиц). Еще один «рецепт» — воспитывать в гражданах антикоррупционный дух и лучше всего уже со школьной скамьи. 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нас должен взять на себя ответственность за происходящее в своей стране, в своем регионе, в своем городе. Ведь недаром древняя мудрость гласит: изменишься сам — изменится все вокруг. </w:t>
      </w:r>
    </w:p>
    <w:p>
      <w:pPr>
        <w:pStyle w:val="Standard"/>
        <w:bidi w:val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о 27.08.2012 на портале «В томске.ру» http://news.vtomske.ru/view/275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300"/>
    </w:pPr>
    <w:rPr>
      <w:rFonts w:ascii="Cambria" w:hAnsi="Cambria" w:eastAsia="Lucida Sans Unicode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7:00Z</dcterms:created>
  <dc:creator>ромик</dc:creator>
  <dc:description/>
  <cp:keywords/>
  <dc:language>en-US</dc:language>
  <cp:lastModifiedBy>mng5</cp:lastModifiedBy>
  <dcterms:modified xsi:type="dcterms:W3CDTF">2012-08-3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